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  <w:sz w:val="28"/>
          <w:szCs w:val="28"/>
        </w:rPr>
        <w:t>ДРЖАВНО ПРВЕНСТВО СЛЕПИХ И СЛАБОВИДИХ У КУГЛАЊУ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sr-RS"/>
        </w:rPr>
        <w:t>РУМА</w:t>
      </w:r>
      <w:r>
        <w:rPr>
          <w:b/>
          <w:bCs/>
          <w:sz w:val="28"/>
          <w:szCs w:val="28"/>
        </w:rPr>
        <w:t xml:space="preserve"> 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2 -  ЖЕ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bCs/>
          <w:color w:val="000000"/>
          <w:sz w:val="23"/>
          <w:szCs w:val="23"/>
        </w:rPr>
      </w:pPr>
      <w:r>
        <w:rPr>
          <w:rFonts w:eastAsia="Cambria" w:cs="Cambria" w:ascii="Cambria" w:hAnsi="Cambria"/>
          <w:b/>
          <w:bCs/>
          <w:color w:val="000000"/>
          <w:sz w:val="23"/>
          <w:szCs w:val="23"/>
        </w:rPr>
        <w:t xml:space="preserve">Куглана: Спортски Центар Рума </w:t>
        <w:tab/>
        <w:tab/>
        <w:tab/>
        <w:tab/>
        <w:tab/>
        <w:tab/>
        <w:tab/>
        <w:tab/>
        <w:tab/>
        <w:t>Дана: 06. 04. 2025. год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ПОЛУФИНАЛЕ  </w:t>
        <w:tab/>
        <w:tab/>
        <w:t xml:space="preserve"> </w:t>
      </w:r>
      <w:r>
        <w:rPr>
          <w:lang w:val="sr-RS"/>
        </w:rPr>
        <w:t xml:space="preserve">    </w:t>
      </w:r>
      <w:r>
        <w:rPr/>
        <w:t xml:space="preserve">ФИНАЛЕ  </w:t>
        <w:tab/>
        <w:tab/>
        <w:tab/>
        <w:t>УКУПНО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tbl>
      <w:tblPr>
        <w:tblW w:w="15069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030"/>
        <w:gridCol w:w="1725"/>
        <w:gridCol w:w="855"/>
        <w:gridCol w:w="630"/>
        <w:gridCol w:w="540"/>
        <w:gridCol w:w="735"/>
        <w:gridCol w:w="900"/>
        <w:gridCol w:w="750"/>
        <w:gridCol w:w="615"/>
        <w:gridCol w:w="735"/>
        <w:gridCol w:w="795"/>
        <w:gridCol w:w="855"/>
        <w:gridCol w:w="855"/>
        <w:gridCol w:w="1239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ласман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3"/>
                <w:szCs w:val="23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3"/>
                <w:szCs w:val="23"/>
                <w:lang w:val="sr-Latn-CS"/>
              </w:rPr>
              <w:t>игра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клуб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уне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еветк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азн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укупно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ун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еветк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азн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укупно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Укуп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ун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Укуп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еве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Укуп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аз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СВЕГ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sr-Latn-CS"/>
              </w:rPr>
              <w:t>Трбулин Љиља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sr-Latn-CS"/>
              </w:rPr>
              <w:t>Чивиј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6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sr-Latn-CS"/>
              </w:rPr>
              <w:t>6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6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6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127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sr-Latn-CS"/>
              </w:rPr>
              <w:t>Божић Миле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sr-Latn-CS"/>
              </w:rPr>
              <w:t>Побе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6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sr-Latn-CS"/>
              </w:rPr>
              <w:t>6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2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6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124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sr-Latn-CS"/>
              </w:rPr>
              <w:t>Луковић Милијан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sr-Latn-CS"/>
              </w:rPr>
              <w:t>Градац 03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5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sr-Latn-CS"/>
              </w:rPr>
              <w:t>5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7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17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Трифуновић Бран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Градац 03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59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115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46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">
    <w:name w:val="Натпис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пис"/>
    <w:basedOn w:val="Normal"/>
    <w:qFormat/>
    <w:pPr>
      <w:suppressLineNumbers/>
    </w:pPr>
    <w:rPr>
      <w:rFonts w:cs="Lohit Devanagari"/>
    </w:rPr>
  </w:style>
  <w:style w:type="paragraph" w:styleId="Style18">
    <w:name w:val="Индекс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9:00Z</dcterms:created>
  <dc:creator>Milena Božić</dc:creator>
  <dc:description/>
  <cp:keywords/>
  <dc:language>en-US</dc:language>
  <cp:lastModifiedBy>Milena Božić</cp:lastModifiedBy>
  <cp:lastPrinted>2025-04-03T10:15:00Z</cp:lastPrinted>
  <dcterms:modified xsi:type="dcterms:W3CDTF">2025-05-26T10:19:00Z</dcterms:modified>
  <cp:revision>2</cp:revision>
  <dc:subject/>
  <dc:title/>
</cp:coreProperties>
</file>