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8"/>
          <w:szCs w:val="28"/>
        </w:rPr>
        <w:t>ДРЖАВНО ПРВЕНСТВО СЛЕПИХ И СЛАБОВИДИХ У КУГЛАЊУ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 xml:space="preserve">   НОВИ САД 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3 -  МУШКАР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  <w:sz w:val="23"/>
          <w:szCs w:val="23"/>
        </w:rPr>
      </w:pPr>
      <w:r>
        <w:rPr>
          <w:rFonts w:eastAsia="Cambria" w:cs="Cambria" w:ascii="Cambria" w:hAnsi="Cambria"/>
          <w:b/>
          <w:bCs/>
          <w:color w:val="000000"/>
          <w:sz w:val="23"/>
          <w:szCs w:val="23"/>
        </w:rPr>
        <w:t xml:space="preserve">Куглана ЈП “СПЦ Војводина” </w:t>
        <w:tab/>
        <w:tab/>
        <w:tab/>
        <w:tab/>
        <w:tab/>
        <w:tab/>
        <w:tab/>
        <w:tab/>
        <w:tab/>
        <w:t>Дана: 01. 04. 2025. год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ПОЛУФИНАЛЕ  </w:t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tbl>
      <w:tblPr>
        <w:tblW w:w="14979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5040"/>
        <w:gridCol w:w="2610"/>
        <w:gridCol w:w="1620"/>
        <w:gridCol w:w="1530"/>
        <w:gridCol w:w="1440"/>
        <w:gridCol w:w="1389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ласман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3"/>
                <w:szCs w:val="23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3"/>
                <w:szCs w:val="23"/>
                <w:lang w:val="sr-Latn-CS"/>
              </w:rPr>
              <w:t>играч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клу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ун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евет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азн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укупно 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Миловић Владо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Вид Марез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656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Сахачић Жељко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Дуна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627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Прљевић Здравко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Луј Брај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578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>Пантелић Далибор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sr-Latn-CS"/>
              </w:rPr>
              <w:t xml:space="preserve">Борац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56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Топчиов Ласло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Луј Брај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59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Митровић Стефан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Побе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54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Миковић Горан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Фоку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552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Мариновић Срђан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Градац 0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1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Вуковљак Лу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Ајфелов Мос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99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Драгојевић Бојан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Пол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44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Лукић Никол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lang w:val="sr-Latn-CS"/>
              </w:rPr>
              <w:t>Ајфелов Мос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6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1">
    <w:name w:val="Натпис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пис"/>
    <w:basedOn w:val="Normal"/>
    <w:qFormat/>
    <w:pPr>
      <w:suppressLineNumbers/>
    </w:pPr>
    <w:rPr>
      <w:rFonts w:cs="Lohit Devanagari"/>
    </w:rPr>
  </w:style>
  <w:style w:type="paragraph" w:styleId="Style18">
    <w:name w:val="Индекс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8:00Z</dcterms:created>
  <dc:creator>Milena Božić</dc:creator>
  <dc:description/>
  <cp:keywords/>
  <dc:language>en-US</dc:language>
  <cp:lastModifiedBy>Milena Božić</cp:lastModifiedBy>
  <cp:lastPrinted>2025-04-01T13:26:00Z</cp:lastPrinted>
  <dcterms:modified xsi:type="dcterms:W3CDTF">2025-05-26T09:58:00Z</dcterms:modified>
  <cp:revision>2</cp:revision>
  <dc:subject/>
  <dc:title/>
</cp:coreProperties>
</file>